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ers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stgemaakt  3.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pacing w:val="-1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oemwe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ekschu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oemendra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bru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jmtechnie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terial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zetten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m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v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kk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ch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l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kke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lemm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te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j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schui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e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z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zett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m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kk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nen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elijkhed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kke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gba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L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ft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ech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eu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2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e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brui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maak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chnie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‘klemmen’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technie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men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t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W</w:t>
      </w:r>
      <w:r>
        <w:rPr>
          <w:rFonts w:cs="Arial" w:ascii="Arial" w:hAnsi="Arial"/>
          <w:b/>
          <w:bCs/>
          <w:i/>
          <w:iCs/>
          <w:sz w:val="24"/>
          <w:szCs w:val="24"/>
        </w:rPr>
        <w:t>even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lechte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ikkelen</w:t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un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ngwerpig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vi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terial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weefs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erl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d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terial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uss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werk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lecht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r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e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buisj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ats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zie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k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k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ngerplan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ai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ingewikkelde’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tie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3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brui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eekbuisje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em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te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zi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06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2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474" w:right="34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v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ch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kkel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474" w:right="3423" w:hanging="360"/>
        <w:rPr/>
      </w:pPr>
      <w:r>
        <w:rPr>
          <w:rFonts w:cs="Arial" w:ascii="Arial" w:hAnsi="Arial"/>
          <w:sz w:val="20"/>
          <w:szCs w:val="20"/>
        </w:rPr>
        <w:t>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at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zien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elde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okjes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schui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schui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je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alv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-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eekschui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lpmateria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m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schui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z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jvoorbee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o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el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ad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k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okj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vi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ngel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oemen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uch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make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eld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ader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kaa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stmak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06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kschui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m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d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maken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kj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zetten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erdra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aas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eefsels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me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draa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fsel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st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dban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-rap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knijp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e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e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d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rekkelijk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5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emwer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rschillen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ier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evi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k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061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4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43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chtba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etechniek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4387" w:hanging="360"/>
        <w:rPr/>
      </w:pPr>
      <w:r>
        <w:rPr>
          <w:rFonts w:cs="Arial" w:ascii="Arial" w:hAnsi="Arial"/>
          <w:sz w:val="20"/>
          <w:szCs w:val="20"/>
        </w:rPr>
        <w:t>Gee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estigingsmaterial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ev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pass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w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speciaalzaak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ikkers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keba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an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sierkunst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technieken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kkers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enzan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kk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jker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k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ij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n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jkers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6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keban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ak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bruik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ecial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ikker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enz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eban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2" w:after="0"/>
        <w:ind w:left="474" w:right="28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e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an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sierkunst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2" w:after="0"/>
        <w:ind w:left="474" w:right="2812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nzan?</w:t>
      </w:r>
    </w:p>
    <w:sectPr>
      <w:type w:val="nextPage"/>
      <w:pgSz w:w="11920" w:h="16838"/>
      <w:pgMar w:left="10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1:00Z</dcterms:created>
  <dc:creator>Ans Lipholt</dc:creator>
  <dc:description/>
  <dc:language>en-US</dc:language>
  <cp:lastModifiedBy>Nicole Koenderink</cp:lastModifiedBy>
  <dcterms:modified xsi:type="dcterms:W3CDTF">2013-01-17T09:31:00Z</dcterms:modified>
  <cp:revision>2</cp:revision>
  <dc:subject/>
  <dc:title/>
</cp:coreProperties>
</file>